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1010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772-60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Мадалиева Муфтало Махкам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….., зарегистрированного и проживающего: </w:t>
      </w:r>
      <w:r>
        <w:rPr/>
        <w:t>…</w:t>
      </w:r>
      <w:r>
        <w:rPr>
          <w:sz w:val="23"/>
          <w:szCs w:val="23"/>
        </w:rPr>
        <w:t xml:space="preserve">,  в/у серия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7.07.2025 в 15:19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Мадалиев М.М. управляя транспортным средством - автомобилем «Тойота Камри» государственный регистрационный знак ..., на 202  км. автодороги «Нижневартовск-Сургут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Мадали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712060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Мадали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Мадали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Мадали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Мадалиева Муфтало Махкам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388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